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81" w:right="-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92975" cy="1384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3927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38" w:right="-181" w:hanging="0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Douce France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s les grands espaces américains, voici que commence pour nous la décou</w:t>
              <w:softHyphen/>
              <w:t>verte des routes françaises en camping-car. Nous n’avons pas eu beaucoup de temps pour tester Hannibal et espérons qu’il se comportera vaillamment. Par précaution, nous l’avons doté d’une direction assistée qu’il n’avait pas aupara</w:t>
              <w:softHyphen/>
              <w:t>vant, mais le chauffeur devra se réhabituer à la bonne vieille boîte mécanique.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s de Réquista le samedi 4 septembre, nous traversons allègrement la Lozère sauvage, sur les traces de la bête du Gévaudan ; puis la Haute-Loire en saluant au passage la vierge noire du Puy, avant de faire étape chez des amis dans une charmante bourgade au sud de Saint-Etienne. Promenade dominicale dans les bois, premières libations…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L’escale suivante nous mènera non loin de là, au nord de Lyon, chez des amis du Maroc que nous n’avions pas revus depuis plus de dix ans. Côtes-du-Rhône et champagne marqueront pendant deux jours ces retrouvailles sympathiques.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allées de Haute-Saône et les monts de Franche-Comté seront rapidement franchis pour gagner les Vosges, où le lac de Gérardmer nous attend, sous un soleil radieux, qui ne nous quittera pas pendant plusieurs jours. Autres libations…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3399"/>
              </w:rPr>
              <w:t>Enfin l’Alsa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un comme l’autre avions visité l’Alsace avec nos parents, mais c’était il y a un demi-siècle. Les souvenirs sont loins ! Aussi est-ce avec une impatiente curiosité que nous abordons cette province dont on nous a tant vanté les charmes. 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On nous avait recommandé de parcourir la Route des Vins avant les vendanges. Çela tombait tout juste avec notre calendrier. La réputation des villa</w:t>
              <w:softHyphen/>
              <w:t>ges fleuris n’est pas usurpée : c’est un enchantement permanent, une explosion de couleurs que l’arrière-saison ensoleillée rend encore plus chatoyante. Les parti</w:t>
              <w:softHyphen/>
              <w:t>cu</w:t>
              <w:softHyphen/>
              <w:t>liers comme les municipalités rivalisent de générosité dans l’accumulation de géraniums et de massifs ornés. Tout est impeccable, tiré au cordeau,  mais serein, donnant une impression de douceur de vivre.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La dégustation des vins étant peu compatible avec la conduite, nous négligerons les nombreuses invitations qui jalonnent la route. Nous aurions risqué de ne jamais arriver à Prague ! Mais que les vignobles sont beaux, impeccablement entretenus. Villes et villages sont d’ailleurs d’une propreté irréprochable, qui nous change de l’ambiance méditerranéenne…</w:t>
            </w:r>
          </w:p>
          <w:p>
            <w:pPr>
              <w:pStyle w:val="Normal"/>
              <w:spacing w:before="120" w:after="0"/>
              <w:ind w:left="38" w:right="55" w:hanging="0"/>
              <w:jc w:val="both"/>
              <w:rPr/>
            </w:pPr>
            <w:r>
              <w:rPr>
                <w:b/>
                <w:bCs/>
                <w:color w:val="003399"/>
              </w:rPr>
              <w:t xml:space="preserve">Les hauts-lieux incontournables </w:t>
            </w:r>
          </w:p>
          <w:p>
            <w:pPr>
              <w:pStyle w:val="Normal"/>
              <w:spacing w:before="120" w:after="0"/>
              <w:ind w:left="3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’ayant malheureusement pas le temps de visiter Strasbourg, pas plus que Mulhouse, nous nous limitons à la région centrale de Sélestat-Colmar, sans doute la plus représentative et la plus prospère de la région. On ne saurait évidemment visiter l’Alsace sans rendre hommage à Sainte-Odile, là-haut sur son promon</w:t>
              <w:softHyphen/>
              <w:t>toire. Le vaste couvent ne présente guère d’intérêt que pour ceux qui s’y rendent en pèlerinage, mais la vue sur la vallée mérite le coup d’œil. Hannibal gravit les fortes pentes à son rythme pépère, mais sans chauffer, ce qui nous rassure pour la future traversée des Alpes.</w:t>
            </w:r>
          </w:p>
          <w:p>
            <w:pPr>
              <w:pStyle w:val="Normal"/>
              <w:spacing w:before="120" w:after="0"/>
              <w:ind w:left="3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plus impressionnante encore est la forteresse médiévale du Haut-Koenigs</w:t>
              <w:softHyphen/>
              <w:t>bourg, restaurée de 1900 à 1918 par l’Empereur Guillaume II (qui dut s’en séparer à regret, on devine pourquoi). La visite demande deux bonnes heures, mais vaut qu’on s’y attarde : nulle part sans doute on ne peut trouver un château du Moyen-Age aussi bien préservé, et même entièrement meublé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ind w:right="2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23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28750" cy="1238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  <w:szCs w:val="18"/>
              </w:rPr>
              <w:t>Christiane retrouve près de Lyon une de ses premières peintures sur soie chez Gloria, une amie connue à Casablanca. Souvenirs !...</w:t>
            </w:r>
          </w:p>
          <w:p>
            <w:pPr>
              <w:pStyle w:val="Normal"/>
              <w:spacing w:before="80" w:after="0"/>
              <w:ind w:right="2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right="23" w:hanging="0"/>
              <w:rPr>
                <w:rFonts w:ascii="Arial Narrow" w:hAnsi="Arial Narrow" w:cs="Arial"/>
                <w:sz w:val="18"/>
                <w:szCs w:val="18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17049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  <w:szCs w:val="18"/>
              </w:rPr>
              <w:t>Chez une autre amie, à Gérardmer, c’est cette fois l’initiation au vin blanc des Vosges, rehaussél à la rhubarbe. Vous connaissiez ? Plutôt curieux, et assez original… Merci Lili pour cette découverte.</w:t>
            </w:r>
          </w:p>
          <w:p>
            <w:pPr>
              <w:pStyle w:val="Normal"/>
              <w:spacing w:before="80" w:after="0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40610" cy="130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0"/>
              <w:ind w:right="2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is non, il n’y a pas que le vin en Alsace.</w:t>
            </w:r>
          </w:p>
          <w:p>
            <w:pPr>
              <w:pStyle w:val="Normal"/>
              <w:ind w:right="2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y a aussi un peu de place pour la culture et l’histoire…</w:t>
            </w:r>
          </w:p>
          <w:p>
            <w:pPr>
              <w:pStyle w:val="Normal"/>
              <w:spacing w:before="80" w:after="0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2340610" cy="150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0"/>
              <w:ind w:right="2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inte-Odile mérite bien un coup de chapeau.</w:t>
            </w:r>
          </w:p>
          <w:p>
            <w:pPr>
              <w:pStyle w:val="Normal"/>
              <w:spacing w:before="80" w:after="0"/>
              <w:ind w:right="2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40610" cy="1266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on, nous n’avons pas – hélas - survolé le Haut-Koenigsbourg en hélicoptère ! C’est seulement la reproduction d’une carte postale…</w:t>
            </w:r>
          </w:p>
        </w:tc>
      </w:tr>
    </w:tbl>
    <w:p>
      <w:pPr>
        <w:pStyle w:val="Normal"/>
        <w:spacing w:before="120" w:after="0"/>
        <w:ind w:right="-181" w:hanging="0"/>
        <w:rPr/>
      </w:pPr>
      <w:r>
        <w:rPr/>
      </w:r>
    </w:p>
    <w:sectPr>
      <w:type w:val="nextPage"/>
      <w:pgSz w:w="11906" w:h="17180"/>
      <w:pgMar w:left="227" w:right="193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56:00Z</dcterms:created>
  <dc:creator>Jules Delamare</dc:creator>
  <dc:description/>
  <dc:language>en-US</dc:language>
  <cp:lastModifiedBy>Jules Delamare</cp:lastModifiedBy>
  <cp:lastPrinted>2004-08-30T22:55:00Z</cp:lastPrinted>
  <dcterms:modified xsi:type="dcterms:W3CDTF">2004-09-23T19:35:00Z</dcterms:modified>
  <cp:revision>3</cp:revision>
  <dc:subject/>
  <dc:title> </dc:title>
</cp:coreProperties>
</file>